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4/10/2018 tarihli ve 37816165-756.01/E.15038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İlimiz, Mut İlçesi, Çamlıca Mahallesi, 177 ada, 1 parsel No.lu 129,80 m² yüzölçümlü arsa vasıflı taşınmaz üzerinde yer alan 80,00 m²’lik iki katlı evin cami imamı tarafından lojman olarak kullanıldığı tespit edilmiş olup, Mut İlçe Müftülüğü’ nün 08.10.2018 tarihli ve 723 sayılı yazısı ile söz konusu binanın müftülükleri adına lojman olarak tahsis edilmesi istenilmiştir.</w:t>
      </w:r>
    </w:p>
    <w:p>
      <w:pPr>
        <w:pStyle w:val="Normal"/>
        <w:ind w:firstLine="708"/>
        <w:jc w:val="both"/>
        <w:rPr>
          <w:bCs/>
          <w:sz w:val="24"/>
          <w:szCs w:val="24"/>
        </w:rPr>
      </w:pPr>
      <w:r>
        <w:rPr>
          <w:sz w:val="24"/>
        </w:rPr>
        <w:t xml:space="preserve">Bahse konu taşınmazın üzerinde yer alan iki katlı lojm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ut Kaymakamlığı (İlçe Müftülüğü) adına 5 (beş) yıl süreyle tahsis edilmesi </w:t>
      </w:r>
      <w:r>
        <w:rPr>
          <w:color w:val="000000"/>
          <w:sz w:val="24"/>
          <w:szCs w:val="24"/>
          <w:lang w:bidi="tr-TR"/>
        </w:rPr>
        <w:t>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1-05T08:21:00Z</dcterms:modified>
  <cp:revision>165</cp:revision>
  <dc:subject/>
  <dc:title/>
</cp:coreProperties>
</file>